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不是妖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影中的清晨揭开非妖身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太阳刚刚升起，温暖的光线洒满了大街小巷。然而，在这个和平的时刻，有一个人却被无数的人误解为妖怪。他不是妖怪，他只是个普通人，却因为一场意外，被人们错误地归类为异物。</w:t>
      </w:r>
      <w:r>
        <w:rPr>
          <w:sz w:val="32"/>
          <w:szCs w:val="32"/>
        </w:rPr>
        <w:t>&lt;/p&gt;&lt;p&gt;&lt;img src="/static-img/hC0JM1DP2eIYFhOupzQnLecXeu0IWA9gV7oX4cSN0s4vJ20TY-zGUJkeET8MqNSI.jpg"&gt;&lt;/p&gt;&lt;p&gt;</w:t>
      </w:r>
      <w:r>
        <w:rPr>
          <w:sz w:val="32"/>
          <w:szCs w:val="32"/>
        </w:rPr>
        <w:t>他叫李明，是个孤儿院长大的孩子，从小就有着特殊的外貌特征——一双突出的耳朵和鲜艳的绿眼睛。但是，他从不愿意让这影响他的生活，他努力学习，希望能够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村民在林子里发现了一只巨大的野兽，他们以为这是传说中的“妖精”，于是纷纷逃跑。当他们回头看时，只见那“妖精”正安静地坐在树下读书。这时候，那些村民才意识到，那并非妖怪，而是一个衣衫褴褛、专注于学习的小男孩。</w:t>
      </w:r>
      <w:r>
        <w:rPr>
          <w:sz w:val="32"/>
          <w:szCs w:val="32"/>
        </w:rPr>
        <w:t>&lt;/p&gt;&lt;p&gt;&lt;img src="/static-img/gm4eYlgIpskrjW51fc2_KecXeu0IWA9gV7oX4cSN0s4P3HxuHsRvrYXK5BkoruOIYK_tqcsGxgeVVlZwn3nR5Q.jpg"&gt;&lt;/p&gt;&lt;p&gt;</w:t>
      </w:r>
      <w:r>
        <w:rPr>
          <w:sz w:val="32"/>
          <w:szCs w:val="32"/>
        </w:rPr>
        <w:t>后来，这件事被媒体报道出来，不仅帮李明洗清了冤屈，还吸引了许多社会工作者前来帮助他。在他们帮助下，李明得到了重新教育，并最终成为了一个成功的学者，为那些遭受同样误解的人提供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话语一直铭记在人们心中：“我不是妖怪，我只是需要机会。”这种故事，让我们明白，每个人都有自己的故事，都可能因为一些偶然的事故而被误解，但只要我们坚持自我，不断努力，就一定能证明自己。</w:t>
      </w:r>
      <w:r>
        <w:rPr>
          <w:sz w:val="32"/>
          <w:szCs w:val="32"/>
        </w:rPr>
        <w:t>&lt;/p&gt;&lt;p&gt;&lt;img src="/static-img/NhjT1bL84eb8XT0CycFSGucXeu0IWA9gV7oX4cSN0s4P3HxuHsRvrYXK5BkoruOIYK_tqcsGxgeVVlZwn3nR5Q.jpg"&gt;&lt;/p&gt;&lt;p&gt;&lt;a href = "/doc/660628-</w:t>
      </w:r>
      <w:r>
        <w:rPr>
          <w:sz w:val="32"/>
          <w:szCs w:val="32"/>
        </w:rPr>
        <w:t xml:space="preserve">我不是妖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影中的清晨揭开非妖身份的秘密</w:t>
      </w:r>
      <w:r>
        <w:rPr>
          <w:sz w:val="32"/>
          <w:szCs w:val="32"/>
        </w:rPr>
        <w:t>.doc" rel="alternate" download="660628-</w:t>
      </w:r>
      <w:r>
        <w:rPr>
          <w:sz w:val="32"/>
          <w:szCs w:val="32"/>
        </w:rPr>
        <w:t xml:space="preserve">我不是妖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影中的清晨揭开非妖身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